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CEDAR CREEK FRESH WATER SUPPLY DISTRICT</w:t>
      </w:r>
    </w:p>
    <w:p>
      <w:pPr>
        <w:pStyle w:val="Heading1"/>
        <w:rPr/>
      </w:pPr>
      <w:r>
        <w:rPr/>
        <w:t>P.O. Box 309   Mabank, TX  75147     903.887.7103    FAX.887.42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CTION ELIGIBILITY REQUIREME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Election Law, Title 9, CH 141, Subchapter A.  Sec. 141.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Be a United States Citizen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Be 18 years of age or older on the first day of the term to be filled at the election or on the date of appointment, as applicab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ve not been determined mentally incompetent by a final judgment of a court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Have not been finally convicted of a felony from which the person has not been pardoned or otherwise released from the resulting disabilitie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ave resided continuously in the state for 12 months and in the territory from which the office is elected for six months immediately preceding the following dat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For a candidate whose name is to appear on a general primary election ballot, the date of the regular filing deadline for a candidate’s application for a place on the ballot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For an independent candidate, the date of the regular filing deadline for a candidate’s application for a place on the ballo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 write-in candidate, the date of the election at which the candidate’s name is written in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 party nominee who is nominated by any method other than by primary election, the date the nomination is made; and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For an appointee to an office, the date the appointment is made; and</w:t>
      </w:r>
    </w:p>
    <w:p>
      <w:pPr>
        <w:pStyle w:val="Left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e date described by Subdivision (5), be registered to vote in the territory from which the office is elected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atisfy any other eligibility requirements prescribed by law for the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X HB 2358 –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ter code 49.1025 will affect election code 63.001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fies standards for voters in Ch 49 water district confirmation elections and election held in conjunction with confirmation elections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cannot be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A Developer of property in the district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related within the third degree of affinity or consanguinity to a developer of property in the district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an employee of a developer of property in the distric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resided in the district less than 30 days or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Received monetary consideration from a developer of property in the district in exchange for the person’s v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Cedar Creek FWSD Bylaws sta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s shall be property owners and residents of the State of Texas and of ECCFWSD in Henderson County, TX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isten ITC" w:hAnsi="Kristen IT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spacing w:lineRule="atLeast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5:00Z</dcterms:created>
  <dc:creator>Debbie Schwanbeck</dc:creator>
  <dc:description/>
  <cp:keywords/>
  <dc:language>en-US</dc:language>
  <cp:lastModifiedBy>Angie Crowsey</cp:lastModifiedBy>
  <cp:lastPrinted>2018-04-19T07:53:00Z</cp:lastPrinted>
  <dcterms:modified xsi:type="dcterms:W3CDTF">2022-03-07T21:51:00Z</dcterms:modified>
  <cp:revision>3</cp:revision>
  <dc:subject/>
  <dc:title>EAST CEDAR CREEK FRESH WATER SUPPLY DISTRICT</dc:title>
</cp:coreProperties>
</file>